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а о результатах внебюджетной деятельности муниципального бюджетного учреждения «Средняя общеобразовательная школа №60»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Средня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1616005101</w:t>
            </w:r>
          </w:p>
          <w:p>
            <w:pPr>
              <w:pStyle w:val="Normal"/>
              <w:autoSpaceDE w:val="false"/>
              <w:rPr/>
            </w:pPr>
            <w:r>
              <w:rPr/>
              <w:t>С. 16 №006381044 от 16.12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7976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Мэрии г. Набережные Челны от 01.12.1994г. №1785 «Об открытии средней школы №60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Комитета по управлению коммунальным имуществом г.Набережные Челны Республики Татарстан от 15.12.2000г. №922 «О создании КОУ "Средняя общеобразовательная школа № 60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.Набережные Челны от 15.05.2003г. №01-6-443 «О согласовании устава ГОУ "Средняя общеобразовательная школа № 60" в новой реда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Руководителя Исполнительного комитета г. Набережные Челны Республики Татарстан от 21.11.2007г. №4452 «Об утверждении устава муниципального общеобразовательного учреждения "Средняя общеобразовательная школа № 60"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Исполнительного комитета г. Набережные Челны Республики Татарстан от 27.12.2010г. №8577 «О переименовании муниципальное общеобразовательного учреждения "Средняя общеобразовательная школа № 60"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Жан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ензия на право ведения образовательной деятельности №1329 от 06.05.2011г. выдана Департаментом надзора и контроля в сфере образования, срок действия лицензии – бессрочно. 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аккредитации №7903 от 27.04.2009г. выдано Министерством образования и науки Республики Татарстан на срок до 27.04.2014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, за который составляется отчет о результатах  деятельности и об использовани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бразовательная деятельность по дополнительным общеобразовательным программам художественно-эстетической, физкультурно-спортивной, эколого-биологической, туристско-краеведческой, научно-технической, естественнонаучной, социально-педагогической направл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дошкольного возраста, обучающиеся школы, родител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2160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jc w:val="center"/>
        <w:rPr/>
      </w:pPr>
      <w:r>
        <w:rPr>
          <w:sz w:val="28"/>
          <w:szCs w:val="28"/>
        </w:rPr>
        <w:t>Стоимость платных услуг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6"/>
        <w:gridCol w:w="5674"/>
      </w:tblGrid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для ученика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латные образовательные курсы 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0 рублей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-8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5 рублей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9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5 рублей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екции 5-9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екции 10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ая групп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Style18"/>
        <w:autoSpaceDE w:val="false"/>
        <w:ind w:left="0" w:hanging="0"/>
        <w:jc w:val="both"/>
        <w:rPr/>
      </w:pPr>
      <w:r>
        <w:rPr/>
        <w:t xml:space="preserve">                                    </w:t>
      </w:r>
      <w:r>
        <w:rPr/>
        <w:t>15. Доходы по внебюджетным средствам за 2012г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71"/>
        <w:gridCol w:w="1488"/>
        <w:gridCol w:w="1242"/>
        <w:gridCol w:w="1736"/>
        <w:gridCol w:w="1204"/>
      </w:tblGrid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 по вне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кая деятельность (платные образовательные курс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 (целевая помощ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778 47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238 164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1 327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 98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25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</w:t>
      </w:r>
      <w:r>
        <w:rPr>
          <w:sz w:val="28"/>
          <w:szCs w:val="28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>
          <w:trHeight w:val="3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2 493,56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выплаты (командировка-суточ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0,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 (нал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 993,92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/>
            </w:pPr>
            <w:r>
              <w:rPr>
                <w:bCs/>
                <w:szCs w:val="28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0,88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 (командировка-проез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22,00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 531,7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Электро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8 402,76</w:t>
            </w:r>
          </w:p>
        </w:tc>
      </w:tr>
      <w:tr>
        <w:trPr>
          <w:trHeight w:val="1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7 707,49</w:t>
            </w:r>
          </w:p>
        </w:tc>
      </w:tr>
      <w:tr>
        <w:trPr>
          <w:trHeight w:val="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6 421,46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509,8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техника-НЧ (контроль технического состояния мед.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05,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Рембыт-Сервис» (т/о оборудования столов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29,8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амэнергосервис»  т/о энерго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ПожГарант (перезарядка огнетуш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98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Челныводоканал»  (устранение за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52,1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СЭС-экспертиза (дерат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9,0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УП" Челныкоммунхоз" (вывоз му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8,1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ФК по Республике Татарстан ФБУ "ЦСМ Татарстан"л/с20116Х1506 (поверка, калибровка и ремонт средств изме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573,3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ООО «Челнылифт» (испытание средств защи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308,54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Доктор Офис» заправка картрид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5,55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боты и услуг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2701,9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ОО «Челнытелекомстрой» (утилизация компьютерной техник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5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ООО "Школьное питание"  (питание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82,5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ЛАТИ (консультационные услу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50,00</w:t>
            </w:r>
          </w:p>
        </w:tc>
      </w:tr>
      <w:tr>
        <w:trPr>
          <w:trHeight w:val="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 «ВДПО» (обучение по пожарному маним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5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Рембыт-Сервис» (монтаж, демонтаж электропли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5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гема»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 42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естация-Плюс (обучение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овочные расходы (прожи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60,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яков О.В. (монтаж пожарной сигн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734,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черние Челны (публик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Д (мед. осмо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74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ая плата по догов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672,7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-Эксперт (информационно-консльтационные услу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ООО ИНТ. Тех программное обеспечение БА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7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Ц (курсы повышения квал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. Почтасы под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81,1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282,2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налоговой, ПФР РТ, Ф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82,24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7 104,9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материальных запасов (посуда для столовой, канцтовары, хозтова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972,4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46 823,47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Директор МБОУ «СОШ №60»                                                      Маркова Ж.Н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Главный бухгалтер                                                                          Богушевич Е.В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1:00Z</dcterms:created>
  <dc:creator>YakupovaEN</dc:creator>
  <dc:description/>
  <dc:language>en-US</dc:language>
  <cp:lastModifiedBy>user</cp:lastModifiedBy>
  <cp:lastPrinted>2012-04-25T10:52:00Z</cp:lastPrinted>
  <dcterms:modified xsi:type="dcterms:W3CDTF">2013-10-29T11:11:00Z</dcterms:modified>
  <cp:revision>2</cp:revision>
  <dc:subject/>
  <dc:title/>
</cp:coreProperties>
</file>